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l text display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Bjorn Gahm, 1992-10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!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this program works fine with my HP48SX-E I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memory loss or even hadware damage on your HP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ish is not my native language so I appologis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ic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this vers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works on the S(X) and G(X)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LDISP is now a library for easi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LDISP uses the current grob, if in normal mode MLDIS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on the normal text gr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FONT is more complete. There are still char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fined but most of the normal char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bug in reverse video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can now print all types of objects, not only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settings are in the library, the SETUP program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arameters are stored in a separat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are a SETUP program to adjust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adjusts itself to the size of the PICTgrob. (You can now have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but only when the pict grob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ursor is improved (it now inverts the char instead of overwri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force a scroll when in the last position on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ursor can be moved to any location on screen. (using 2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is possible to write in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MLDISP1.0 uses the PICTgrob to write the tex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has a small font, you have 33x10 ch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LDISP lib you will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 </w:t>
        <w:tab/>
        <w:t xml:space="preserve"> - Prints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N     - Prints and goes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     - Print at a position, needs on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: The data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: binary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 binary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?     - Returns the position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: binary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 binary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  <w:tab/>
        <w:t xml:space="preserve"> - Move to a point on screen, needs on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: binary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 binary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     -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On    - Switch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Off   - Switch the 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      - Interpret CR and LF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LF    - Interpret CR or LF as CR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      - Sets inverte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     - Sets norm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On   - Turns on the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Off  - Turns off the menu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just download the library and store it in the port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to store it in port 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ll the lib 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 the lib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0 on stack and press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hp off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DISP stores all its data in MLDISPpar. If MLDISPpar is not fou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ISP will creat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DISP will use the current display, to use the PIC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t the HP to show the PICT. ( {#0h #0h} PVIEW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Cls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good practice to clear the screen before using MLD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normal STACK-GROB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CLLCD MenuOff Cls ...your code here...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o use the PICT-GR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ERASE {#0h #0h} PVIEW Cls ...your code here...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Pr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Hello to the text GROB. (you will see the text fla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t more permanatly you have to use a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&lt;&lt; "Hello" Pr 7 FREEZE \&gt;&gt; will do the same thing as abov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freez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PrL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N works as Pr but it moves to the beginning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Mov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#9h         (y-coord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#8h         (x-coord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n a program: \&lt;&lt; #9h #8h Move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row 10 and column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o is upper left corner (#0h #0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oo large binaries then MLDISP will move the cursor to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n screen. It will not mak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PrAt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s a combination of Move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n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Data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y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x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a Move and then 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Pos?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positi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y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x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CurOff CurO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off or on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CR CR+LF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how CR and LF is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selects separate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LF selects that CR or LF is interpreted as CR and 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Inv Norm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 selects black background and white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 selects white background and black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commands can be used to print certain par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sed video, or to make the whole screen inverted (C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MenuOn MenuOff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 TEXT-mode, if the menu is to be show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jorn Gahm        Email: d89-bga@nada.kth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nail: Appelstig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81 61 LID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